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ZĄDOWY PROGRAM ODBUDOWY ZABYTKÓ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68211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175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7" r="-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Załącznik nr 1 do zapytania ofertowego nr 1/2024 z dnia 05.08.2024 r. </w:t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iejscowość, data……………………………………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bookmarkStart w:id="0" w:name="_Hlk158705659"/>
      <w:r>
        <w:rPr>
          <w:rFonts w:cs="Cambria" w:ascii="Cambria" w:hAnsi="Cambria"/>
          <w:b/>
          <w:sz w:val="24"/>
          <w:szCs w:val="24"/>
        </w:rPr>
        <w:t xml:space="preserve">Parafia Rzymskokatolicka pw. św. Brata Albert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Lipowa 1, 28-100 Busko - Zdrój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bookmarkStart w:id="1" w:name="_Hlk158705659"/>
      <w:r>
        <w:rPr>
          <w:rFonts w:cs="Cambria" w:ascii="Cambria" w:hAnsi="Cambria"/>
          <w:b/>
          <w:sz w:val="24"/>
          <w:szCs w:val="24"/>
        </w:rPr>
        <w:t xml:space="preserve">NIP: 6551366183, REGON: </w:t>
      </w:r>
      <w:bookmarkEnd w:id="1"/>
      <w:r>
        <w:rPr>
          <w:rFonts w:cs="Cambria" w:ascii="Cambria" w:hAnsi="Cambria"/>
          <w:b/>
          <w:sz w:val="24"/>
          <w:szCs w:val="24"/>
        </w:rPr>
        <w:t>04004790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DANE OFERENT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Nazwa/ imię i nazwisko Oferenta 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Oferenta……………………………………………………………………………………………………………….…………………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…………………………..……………………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el.: ................................................................................   Adres e-mail: ..................................................................................................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REGON:..........................................................              NIP.................................................................................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ESEL:.......................................................................................... </w:t>
      </w:r>
      <w:r>
        <w:rPr>
          <w:rFonts w:cs="Cambria" w:ascii="Cambria" w:hAnsi="Cambria"/>
          <w:i/>
          <w:iCs/>
          <w:sz w:val="20"/>
          <w:szCs w:val="20"/>
        </w:rPr>
        <w:t>(</w:t>
      </w:r>
      <w:r>
        <w:rPr>
          <w:rFonts w:cs="Cambria" w:ascii="Cambria" w:hAnsi="Cambria"/>
          <w:i/>
          <w:iCs/>
          <w:sz w:val="18"/>
          <w:szCs w:val="18"/>
        </w:rPr>
        <w:t>dotyczy osób fizycznych</w:t>
      </w:r>
      <w:r>
        <w:rPr>
          <w:rFonts w:cs="Cambria" w:ascii="Cambria" w:hAnsi="Cambria"/>
          <w:i/>
          <w:iCs/>
          <w:sz w:val="20"/>
          <w:szCs w:val="20"/>
        </w:rPr>
        <w:t xml:space="preserve">). 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 xml:space="preserve">NUMER WPISU DO KRS :...................................................... </w:t>
      </w:r>
      <w:r>
        <w:rPr>
          <w:rFonts w:cs="Cambria" w:ascii="Cambria" w:hAnsi="Cambria"/>
          <w:i/>
          <w:iCs/>
          <w:sz w:val="20"/>
          <w:szCs w:val="20"/>
        </w:rPr>
        <w:t>(</w:t>
      </w:r>
      <w:r>
        <w:rPr>
          <w:rFonts w:cs="Cambria" w:ascii="Cambria" w:hAnsi="Cambria"/>
          <w:i/>
          <w:iCs/>
          <w:sz w:val="18"/>
          <w:szCs w:val="18"/>
        </w:rPr>
        <w:t xml:space="preserve">dotyczy podmiotów podlegających wpisowi do Krajowego Rejestru Sadowego)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a do kontaktu ………………………………………………………………….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el.: …………………………………………………………… 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Adres e-mail: 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W odpowiedzi na </w:t>
      </w:r>
      <w:r>
        <w:rPr>
          <w:rFonts w:cs="Cambria" w:ascii="Cambria" w:hAnsi="Cambria"/>
          <w:b/>
          <w:bCs/>
          <w:sz w:val="20"/>
          <w:szCs w:val="20"/>
        </w:rPr>
        <w:t xml:space="preserve">zapytanie ofertowe nr 1/2024 z dnia 05.08.2024 r. </w:t>
      </w:r>
      <w:r>
        <w:rPr>
          <w:rFonts w:cs="Cambria" w:ascii="Cambria" w:hAnsi="Cambria"/>
          <w:sz w:val="20"/>
          <w:szCs w:val="20"/>
        </w:rPr>
        <w:t xml:space="preserve">składam niniejszą ofertę na wykonanie robót związanych z inwestycją: </w:t>
      </w:r>
      <w:r>
        <w:rPr>
          <w:rFonts w:cs="Cambria" w:ascii="Cambria" w:hAnsi="Cambria"/>
          <w:b/>
          <w:sz w:val="20"/>
          <w:szCs w:val="20"/>
        </w:rPr>
        <w:t xml:space="preserve">„Remont fundamentów murowanej Kaplicy pw. Św. Anny w Parku Zdrojowym w Busku – Zdroju” </w:t>
      </w:r>
      <w:r>
        <w:rPr>
          <w:rFonts w:cs="Cambria" w:ascii="Cambria" w:hAnsi="Cambria"/>
          <w:bCs/>
          <w:iCs/>
          <w:sz w:val="20"/>
          <w:szCs w:val="20"/>
        </w:rPr>
        <w:t xml:space="preserve">dofinansowanej </w:t>
      </w:r>
      <w:r>
        <w:rPr>
          <w:rFonts w:cs="Cambria" w:ascii="Cambria" w:hAnsi="Cambria"/>
          <w:sz w:val="20"/>
          <w:szCs w:val="20"/>
        </w:rPr>
        <w:t xml:space="preserve">z  Rządowego Programu Odbudowy Zabytków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r Edycja2RPOZ/2023/4071/PolskiLad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Oferowana cena brutto*: ………………………………….…………………………………………..………PL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(słownie ……………………………………………………………………………………………………………………..)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 Cena podana w ofercie winna obejmować wszystkie koszty i składniki związane z wykonaniem zamówienia oraz warunkami stawianymi przez Zamawiającego w treści Zapytania ofertowego, w tym podatek VA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podana cena stanowi cenę ryczałtową i obejmuje wszystkie koszty niezbędne do należytego wykonania niniejszego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tujemy wykonanie niniejszego zamówienia zgodnie z treścią zawartą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tujemy wykonanie zamówienia w terminie wskazanym w treści zapytania ofertowego tj.:</w:t>
        <w:br/>
      </w:r>
      <w:r>
        <w:rPr>
          <w:rFonts w:cs="Cambria" w:ascii="Cambria" w:hAnsi="Cambria"/>
          <w:b/>
          <w:bCs/>
          <w:sz w:val="20"/>
          <w:szCs w:val="20"/>
        </w:rPr>
        <w:t>do 3 miesięcy od dnia podpisania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spełniamy warunki udziału w postępowaniu zawarte w rozdziale IX Zapytania ofert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nie zostaliśmy skazani za przestępstw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nie podlegamy wykluczeniu na podstawie art. 7 ust. 1 Ustawy o szczególnych rozwiązaniach w zakresie przeciwdziałania wspieraniu agresji na Ukrainę oraz służących ochronie bezpieczeństwa narodowego (Dz.U. z 2023 r., poz. 1497 z późn. zm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stosunku do podmiotu, który reprezentujemy nie ogłoszono likwidacji, nie ogłoszono upadłości oraz nie wszczęto lub nie prowadzi się postępowania restrukturyzacyj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brania naszej oferty deklarujemy podpisanie umowy zgodnej z wzorem załączonym do zapytania ofertowego oraz z wymaganiami przedstawionymi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do zawarcia umowy w miejscu i terminie wyznaczonym przez Zamawiającego, jeżeli nasza oferta zostanie wybrana jako najkorzystniejsz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awdziwość powyższych danych potwierdzam własnoręcznym podpisem świadom odpowiedzialności karnej z art. 297 Kodeksu karnego.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………….…………………………………………………………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8"/>
          <w:szCs w:val="18"/>
        </w:rPr>
        <w:t>Data i Podpis (ew. również pieczęć) Oferent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13 ust. 1 i 2 rozporządzenia Parlamentu Europejskiego i Rady (UE) 2016/679 z dnia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1. administratorem danych osobowych przetwarzanych w związku z prowadzeniem postępowania </w:t>
        <w:br/>
        <w:t>o udzielenie zamówienia jest Parafia Rzymskokatolicka pw. Św. Brata Alberta Chmielowskiego z siedzibą w Busku-Zdroju, ul. Lipowa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2. dane osobowe przetwarzane będą w celu związanym z postępowaniem o udzielenie zamówienia z środków publicznych, a po zakończeniu postępowania dane osobowe będą przetwarzane w związku z obowiązkiem archiwizacyjnym ciążącym na administratorze zgodnie z ustawą z dnia 14 lipca 1983r. o narodowym zasobie archiwalnym i archiwach (Dz. U. z 2020r. poz. 164) oraz w związku z art. 6 ust. 1 lit. c RODO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3. odbiorcami danych osobowych w związku z postępowaniem o udzielenie zamówienia z środków publicznych mogą być zainteresowane osoby lub podmioty, gdyż co do zasady postępowanie to jest jawne i służy zachowaniu transparentności działań administratora, ponadto odbiorcami danych osobowych mogą być osoby lub podmioty, które na podstawie stosownych umów, porozumień podpisanych z administratorem przetwarzają dane osobowe,            a  w szczególności: operatorzy pocztowi oraz podmioty zapewniające zdalną obsługę IT dla systemów, w których dane osobowe mogą być przetwarzane. Organy publiczne, które mogą otrzymywać dane osobowe w ramach konkretnego postępowania zgodnie z prawem Unii lub prawem państwa członkowskiego, nie są uznawane za odbiorców, oraz wszyscy użytkownicy strony internetowej przedmiotowego postępowania, na której Powiat Buski udostępnił postępowanie o udzielenie zamówienia publicznego, działając pod adresem:</w:t>
      </w:r>
      <w:r>
        <w:rPr>
          <w:rFonts w:cs="Cambria" w:ascii="Cambria" w:hAnsi="Cambria"/>
          <w:sz w:val="20"/>
          <w:szCs w:val="20"/>
        </w:rPr>
        <w:t xml:space="preserve"> bip.powiat.busko.pl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4. dane osobowe będą przechowywane przez czas trwania postępowania o udzielenie zamówienia a po tym czasi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5. podanie danych osobowych nie jest obowiązkowe ale jest warunkiem niezbędnym do wzięcia udziału                                  w postępowaniu o udzielenie zamówienia z środków publicznych, niepodanie danych uniemożliwi wzięcie udziału                                     w przedmiotowym postępowaniu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6. osobie, której dane są przetwarzane w związku z postępowaniem o udzielenie zamówienia publicznego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rawo dostępu do danych osobowych oraz otrzymania kop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rawo do sprostowania/poprawien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- prawo żądania od administratora ograniczenia przetwarzania danych osobowych z zastrzeżeniem przypadków,                  o których mowa w art. 18 ust. 2 RODO *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- prawo do wniesienia skargi do Prezesa Urzędu Ochrony Danych Osobowych, gdy uzna Pani/Pan, że przetwarzanie danych osobowych dotyczących narusza przepisy RODO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 w odniesieniu danych osobowych przetwarzanych w postępowaniu o udzielenie zamówienia z środków publicznych decyzje nie będą podejmowane w sposób zautomatyzowany, stosowanie do art. 22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4:00Z</dcterms:created>
  <dc:creator>Dorota Dobrzeniecka</dc:creator>
  <dc:description/>
  <cp:keywords/>
  <dc:language>en-US</dc:language>
  <cp:lastModifiedBy>Edyta Bąk</cp:lastModifiedBy>
  <cp:lastPrinted>2023-08-11T11:15:00Z</cp:lastPrinted>
  <dcterms:modified xsi:type="dcterms:W3CDTF">2024-08-05T11:28:00Z</dcterms:modified>
  <cp:revision>17</cp:revision>
  <dc:subject/>
  <dc:title/>
</cp:coreProperties>
</file>