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4 do Zapytania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Remont fundamentów murowanej Kaplicy pw. Św. Anny w Parku Zdrojowym w Busku – Zdroju”</w:t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łem 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inwestycji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roboty zrealizowane w ramach jednej umowy/kontraktu związane z rekonstrukcją lub renowacją elementów w budynku objętych nadzorem konserwatora zabytków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962"/>
      <w:rPr/>
    </w:pPr>
    <w:bookmarkStart w:id="0" w:name="_Hlk530999824"/>
    <w:r>
      <w:rPr/>
      <w:t xml:space="preserve"> </w:t>
    </w:r>
    <w:r>
      <w:rPr/>
      <w:drawing>
        <wp:inline distT="0" distB="0" distL="0" distR="0">
          <wp:extent cx="576072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Edyta Bąk</cp:lastModifiedBy>
  <cp:lastPrinted>2015-12-03T12:59:00Z</cp:lastPrinted>
  <dcterms:modified xsi:type="dcterms:W3CDTF">2024-08-05T11:35:00Z</dcterms:modified>
  <cp:revision>55</cp:revision>
  <dc:subject/>
  <dc:title>KPT</dc:title>
</cp:coreProperties>
</file>